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Suspensão do Poder Familiar Cumulada com Tutela - Inicial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DA INFÂNCIA E DA JUVENTUDE DA COMARCA DE ...................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ind w:left="0" w:right="0" w:firstLine="4815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81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O MINISTÉRIO PÚBLICO ESTADUAL, representado pela Promotora de Justiça signatária, com atuação na área da Infância e Juventude, consubstanciado nos artigos 24,155 e 201, inciso III, da Lei 8.069/90 – Estatuto da Criança e do Adolescente, combinado com os artigos 394 e 406, inciso II, do Código Civil, vem perante Vossa Excelência, propor a presente </w:t>
      </w:r>
    </w:p>
    <w:p>
      <w:pPr>
        <w:pStyle w:val="Normal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 xml:space="preserve">AÇÃO DE SUSPENSÃO DE PÁTRIO PODER CUMULADA COM TUTELA </w:t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contra ............, (nacionalidade), (profissão), (estado civil), portador da Carteira de Identidade RG nº ....., inscrito no CPF/MF sob o nº ...., residente e domiciliado na rua ........, nº ....., bairro ......., cidade ......, no Estado de ........ CEP ......., pelos fatos e fundamentos jurídicos a seguir expostos:</w:t>
      </w:r>
    </w:p>
    <w:p>
      <w:pPr>
        <w:pStyle w:val="Normal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I - DOS FATOS</w:t>
      </w:r>
    </w:p>
    <w:p>
      <w:pPr>
        <w:pStyle w:val="Normal"/>
        <w:ind w:left="0" w:right="0" w:firstLine="2268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................... é pai biológico dos menores ..................., nascido em ../../...., ..................., nascido em ../../.... e ................... nascido em ../../....; os adolescentes ................... e ................... são filhos de ..................., falecida desde o dia ../../....; e a genitora de ................... é a senhora ..................., também falecida, conforme certidões de nascimento anexas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Ocorre, Excelência, que conforme o sumário social elaborado pela assistente social do Conselho Tutelar IV, o Sr. ................... é dependente de substâncias entorpecentes e alcoólatra, gerando com tal conduta graves prejuízos de ordem moral, social e familiar, atingindo seus filhos no bom desenvolvimento bio-psicossocial, que convivem em constante conflito familiar, inclusive usa de ameaça de morte a seus filhos, chegando a agredi-los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O CT IV, em dezembro de 1999, advertiu o Sr. ..................., mediante Termo de Advertência, e o encaminhou ao centro de Prevenção e Recuperação de Dependentes Químicos ......................, mas não foi possível prestar acompanhamento que o caso requer, conforme Of. nº ____ – CNV, de ../../...., em anexo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Dessa forma, ............, (nacionalidade), (profissão), (estado civil), portadora da Carteira de Identidade RG nº ....., inscrita no CPF/MF sob o nº ...., residente e domiciliada na rua ........, nº ....., bairro ......., cidade ......, no Estado de ........ CEP ......., avó paterna dos menores, é quem assume de fato a responsabilidade dos netos, suprindo-lhes todas as necessidades vitais básicas. 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Também foi esta quem delatou ao CT IV a situação de risco social e pessoal em que se encontram seus netos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A senhora ..................., deixou benefícios da pensão por morte aos seus filhos ................... e ..................., pensão esta que é recebida por ..................., que não repassa de maneira integral aos filhos, além de não contribuir com o sustento familiar, violando direitos inerentes aos filhos, deixando-os em completo abandono intelectual e material.</w:t>
      </w:r>
    </w:p>
    <w:p>
      <w:pPr>
        <w:pStyle w:val="Normal"/>
        <w:ind w:left="0" w:right="0" w:firstLine="2268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II - DO DIREITO</w:t>
      </w:r>
    </w:p>
    <w:p>
      <w:pPr>
        <w:pStyle w:val="Normal"/>
        <w:ind w:left="0" w:right="0" w:firstLine="2268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Os fatos acima narrados configuram a real situação de risco em que se encontram  os menores em epígrafe, o que enseja, conseqüentemente, a decretação da situação de risco e concretização da suspensão do pátrio poder, visto que os menores precisam ser integrados a um convívio familiar.</w:t>
      </w:r>
    </w:p>
    <w:p>
      <w:pPr>
        <w:pStyle w:val="Normal"/>
        <w:ind w:left="0" w:right="0" w:firstLine="2268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Acerca do assunto, assim determina o artigo 22 do Estatuto da Criança e do Adolescente: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bidi="zxx"/>
        </w:rPr>
        <w:t>Art. 22. Aos pais incumbe o dever de sustento, guarda e educação dos filhos menores, cabendo-lhes ainda, no interesse destes, a obrigação de cumprir e fazer cumprir as determinações judiciais.</w:t>
      </w:r>
    </w:p>
    <w:p>
      <w:pPr>
        <w:pStyle w:val="Normal"/>
        <w:ind w:left="4819" w:right="0" w:hanging="0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820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Cs/>
          <w:color w:val="auto"/>
          <w:sz w:val="24"/>
          <w:szCs w:val="24"/>
          <w:lang w:val="pt-BR" w:bidi="zxx"/>
        </w:rPr>
        <w:t>Prescreve também o Art. 24 do mesmo diploma legal:</w:t>
      </w:r>
    </w:p>
    <w:p>
      <w:pPr>
        <w:pStyle w:val="Normal"/>
        <w:ind w:left="4819" w:right="0" w:hanging="0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Normal"/>
        <w:ind w:left="4819" w:right="0" w:hanging="0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Normal"/>
        <w:ind w:left="2268" w:right="0" w:hanging="0"/>
        <w:jc w:val="both"/>
        <w:rPr/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bidi="zxx"/>
        </w:rPr>
        <w:t xml:space="preserve">Art. 24. A perda e a suspensão do pátrio poder serão decretadas judicialmente, em procedimento contraditório, nos casos previstos na legislação civil, bem como na hipótese de descumprimento injustificado dos deveres e obrigações a que alude o </w:t>
      </w:r>
      <w:r>
        <w:rPr>
          <w:rFonts w:eastAsia="Bitstream Vera Sans;Times New Roman" w:cs="Times New Roman" w:ascii="Times New Roman" w:hAnsi="Times New Roman"/>
          <w:iCs/>
          <w:color w:val="auto"/>
          <w:sz w:val="24"/>
          <w:szCs w:val="24"/>
          <w:lang w:val="pt-BR" w:bidi="zxx"/>
        </w:rPr>
        <w:t>artigo</w:t>
      </w: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bidi="zxx"/>
        </w:rPr>
        <w:t xml:space="preserve"> 22.</w:t>
      </w:r>
    </w:p>
    <w:p>
      <w:pPr>
        <w:pStyle w:val="Normal"/>
        <w:ind w:left="4819" w:right="0" w:hanging="0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III - DO PEDIDO</w:t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Ante o exposto, esta Promotoria de Justiça requer a V. Exa. que se digne adotar as seguintes providências, determinando: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a) liminarmente a SUSPENSÃO DO PÁTRIO PODER de ..................., nos moldes do artigo 157 do ECA, c/c o artigo 394 </w:t>
      </w: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caput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do Código Civil, e a conseqüente concessão da GUARDA PROVISÓRIA à senhora ................... (ECA, artigo 33, § 1º, c/c artigo 36, parágrafo único, </w:t>
      </w: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in fine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a citação de </w:t>
      </w:r>
      <w:r>
        <w:rPr>
          <w:rFonts w:cs="Times New Roman" w:ascii="Times New Roman" w:hAnsi="Times New Roman"/>
          <w:lang w:bidi="zxx"/>
        </w:rPr>
        <w:t>...................</w:t>
      </w:r>
      <w:r>
        <w:rPr>
          <w:rFonts w:cs="Times New Roman" w:ascii="Times New Roman" w:hAnsi="Times New Roman"/>
        </w:rPr>
        <w:t xml:space="preserve"> para, requerendo, contestar a presente açã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 encaminhamento do caso ao competente estudo social.</w:t>
      </w:r>
    </w:p>
    <w:p>
      <w:pPr>
        <w:pStyle w:val="Normal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E finalmente, possa V. Exa. julgar:</w:t>
      </w:r>
    </w:p>
    <w:p>
      <w:pPr>
        <w:pStyle w:val="Normal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a) PROCEDENTE O PEDIDO DE SUSPENSÃO DO PÁTRIO PODER em relação ao genitor dos menores, ao arrimo do artigo 24, do ECA, c/c artigo 394, caput do CC, tendo como base as provas que acompanham os autos;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b) e que seja expedido mandado para a competente averbação à margem dos registros de nascimento dos menores, consoante o artigo 163 do ECA;</w:t>
      </w:r>
    </w:p>
    <w:p>
      <w:pPr>
        <w:pStyle w:val="Normal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c) PROCEDENTE O PEDIDO DE TUTELA, nomeando a senhora ..................., na forma do artigo 36 </w:t>
      </w: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usque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38 do ECA, c/c artigos 406, II, e 409, I, do CC, por ser esta a legítima representante dos netos em questão.</w:t>
      </w:r>
    </w:p>
    <w:p>
      <w:pPr>
        <w:pStyle w:val="Normal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Cumpridas as demais formalidades que a lei recomenda e que forem pertinentes ao assunto.</w:t>
      </w:r>
    </w:p>
    <w:p>
      <w:pPr>
        <w:pStyle w:val="Normal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3:21:00Z</dcterms:created>
  <dc:creator>Arnaldo Terra Neto</dc:creator>
  <dc:description/>
  <dc:language>en-US</dc:language>
  <cp:lastModifiedBy>Arnaldo Terra Neto</cp:lastModifiedBy>
  <cp:lastPrinted>2113-01-01T00:00:00Z</cp:lastPrinted>
  <dcterms:modified xsi:type="dcterms:W3CDTF">2008-09-15T02:48:00Z</dcterms:modified>
  <cp:revision>13</cp:revision>
  <dc:subject/>
  <dc:title/>
</cp:coreProperties>
</file>